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836" w:dyaOrig="9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8pt;height:46.35pt" filled="f" o:ole="">
            <v:imagedata r:id="rId3" o:title=""/>
          </v:shape>
          <o:OLEObject Type="Embed" ProgID="" ShapeID="ole_rId2" DrawAspect="Content" ObjectID="_1445976063" r:id="rId2"/>
        </w:object>
      </w:r>
    </w:p>
    <w:p>
      <w:pPr>
        <w:pStyle w:val="Stile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Ministero dell’Istruzione, dell’Università e della Ricerca</w:t>
      </w:r>
    </w:p>
    <w:p>
      <w:pPr>
        <w:pStyle w:val="Stile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Ufficio Scolastico Regionale per la Toscana</w:t>
      </w:r>
    </w:p>
    <w:p>
      <w:pPr>
        <w:pStyle w:val="Stile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- Direzione Generale –</w:t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>
          <w:sz w:val="22"/>
          <w:szCs w:val="22"/>
        </w:rPr>
        <w:t>Ufficio XIV – Ambito  Territoriale della Provincia di Massa Carrara</w:t>
      </w:r>
    </w:p>
    <w:p>
      <w:pPr>
        <w:pStyle w:val="Normal"/>
        <w:tabs>
          <w:tab w:val="clear" w:pos="708"/>
          <w:tab w:val="left" w:pos="1365" w:leader="none"/>
        </w:tabs>
        <w:rPr>
          <w:sz w:val="16"/>
        </w:rPr>
      </w:pPr>
      <w:r>
        <w:rPr>
          <w:sz w:val="16"/>
        </w:rPr>
        <w:t xml:space="preserve">                         </w:t>
      </w:r>
      <w:r>
        <w:rPr>
          <w:rFonts w:eastAsia="Wingdings" w:cs="Wingdings" w:ascii="Wingdings" w:hAnsi="Wingdings"/>
          <w:sz w:val="16"/>
        </w:rPr>
        <w:t></w:t>
      </w:r>
      <w:r>
        <w:rPr>
          <w:sz w:val="16"/>
        </w:rPr>
        <w:t xml:space="preserve"> </w:t>
      </w:r>
      <w:r>
        <w:rPr>
          <w:sz w:val="16"/>
        </w:rPr>
        <w:t xml:space="preserve">Via G. Pascoli n°45  54100  MASSA (MS)   - </w:t>
      </w:r>
      <w:r>
        <w:rPr>
          <w:rFonts w:eastAsia="Wingdings" w:cs="Wingdings" w:ascii="Wingdings" w:hAnsi="Wingdings"/>
          <w:sz w:val="16"/>
        </w:rPr>
        <w:t></w:t>
      </w:r>
      <w:r>
        <w:rPr>
          <w:sz w:val="16"/>
        </w:rPr>
        <w:t xml:space="preserve"> 0585/46691 - </w:t>
      </w:r>
      <w:r>
        <w:rPr>
          <w:rFonts w:eastAsia="Wingdings 2" w:cs="Wingdings 2" w:ascii="Wingdings 2" w:hAnsi="Wingdings 2"/>
          <w:sz w:val="16"/>
        </w:rPr>
        <w:t></w:t>
      </w:r>
      <w:r>
        <w:rPr>
          <w:sz w:val="16"/>
        </w:rPr>
        <w:t xml:space="preserve"> Fax 0585/45031- e-mail uspms@istruzione.it  </w:t>
      </w:r>
    </w:p>
    <w:p>
      <w:pPr>
        <w:pStyle w:val="Normal"/>
        <w:tabs>
          <w:tab w:val="clear" w:pos="708"/>
          <w:tab w:val="left" w:pos="136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t.n. 3449                                                                                                           Massa, 26/08/2013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IL DIRIGENTE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bozza de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.C.N.I , sottoscritto in data 15 maggio 2013 , concernente le utilizzazioni e le assegnazioni provvisorie  del personale docente, educativo ed ATA per l’a.s. 2013/2014;</w:t>
      </w:r>
    </w:p>
    <w:p>
      <w:pPr>
        <w:pStyle w:val="Normal"/>
        <w:ind w:hanging="708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VISTI</w:t>
      </w:r>
      <w:r>
        <w:rPr>
          <w:sz w:val="24"/>
          <w:szCs w:val="24"/>
        </w:rPr>
        <w:t xml:space="preserve">  gli elenchi e le graduatorie definitive di utilizzazione e di assegnazione provvisoria del personale docente  della scuola secondaria di  II° grado; 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VISTE </w:t>
      </w:r>
      <w:r>
        <w:rPr>
          <w:sz w:val="24"/>
          <w:szCs w:val="24"/>
        </w:rPr>
        <w:t>le domande  di utilizzazione e di assegnazione provvisoria in ambito provinciale e interprovinciale presentate dal personale docente della scuola secondaria di II° grado;</w:t>
      </w:r>
    </w:p>
    <w:p>
      <w:pPr>
        <w:pStyle w:val="Normal"/>
        <w:ind w:hanging="708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VISTI</w:t>
      </w:r>
      <w:r>
        <w:rPr>
          <w:sz w:val="24"/>
          <w:szCs w:val="24"/>
        </w:rPr>
        <w:t xml:space="preserve"> i posti disponibili, alla data odierna, e le preferenze espresse dagli interessati;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D E C  R E T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Sono disposte le utilizzazioni e le assegnazioni provvisorie provinciali ed interprovinciali, comprensive  di eventuali rettifiche inerenti punteggi e/o precedenze, con effetto dal 1 settembre 2013 del personale docente della scuola secondaria  II grado, di all’ allegato elenco, che è parte integrante del presente decreto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 provvedimenti di utilizzazione e assegnazione provvisoria, una volta adottati, non possono subire modifiche in relazione all’accertamento di ulteriori e successive disponibilità, che potrebbero essere utilizzate per le richieste non soddisfatte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 Dirigenti Scolastici sono pregati di darne notizia al personale docente interessato e di comunicare  a questo ufficio, l’avvenuta assunzione in servizio nelle sedi assegnate con decorrenza 1°  settembre 2013.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Avverso i movimenti pubblicati con il presente provvedimento, gli interessati possono esperire le azioni previste dall’art. 20 del CCNI  in premessa citato. 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F.to      IL DIRIGENTE 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Adelmo PAGNI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i Dirigenti Scolastici delle Scuole ed Istituti di   ogni ordine e grado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ella   Provincia                                                          LORO SEDI   </w:t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Ai Dirigenti degli Uffici Territoriali della Repubblica    LORO SEDI                                                                </w:t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All’ Albo  e  al sito  Web                                                  SEDE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Alle OO.SS. della Scuola                                             LORO SEDI</w:t>
        <w:tab/>
      </w:r>
    </w:p>
    <w:p>
      <w:pPr>
        <w:pStyle w:val="Normal"/>
        <w:spacing w:before="120" w:after="120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hanging="708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65" w:leader="none"/>
        </w:tabs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ndante BT">
    <w:altName w:val="ParkAvenue BT"/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>
      <w:tabs>
        <w:tab w:val="clear" w:pos="708"/>
        <w:tab w:val="left" w:pos="1365" w:leader="none"/>
      </w:tabs>
    </w:pPr>
    <w:rPr>
      <w:rFonts w:ascii="ShelleyAndante BT;ParkAvenue BT" w:hAnsi="ShelleyAndante BT;ParkAvenue BT" w:cs="ShelleyAndante BT;ParkAvenue BT"/>
      <w:b/>
      <w:i/>
      <w:color w:val="000000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13:00Z</dcterms:created>
  <dc:creator>M.I.U.R.</dc:creator>
  <dc:description/>
  <cp:keywords/>
  <dc:language>en-US</dc:language>
  <cp:lastModifiedBy>prov_ms</cp:lastModifiedBy>
  <cp:lastPrinted>2012-07-13T10:30:00Z</cp:lastPrinted>
  <dcterms:modified xsi:type="dcterms:W3CDTF">2013-08-27T08:13:00Z</dcterms:modified>
  <cp:revision>2</cp:revision>
  <dc:subject/>
  <dc:title> </dc:title>
</cp:coreProperties>
</file>